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288/13, mediante el que se aprueba un convenio entre la Municipalidad de Balcarce y la empresa Ashira S.A. para la cancelación de un saldo pendiente de $ 3.189.21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euda informada se refiere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gos vencidos a Enero 2013, inclusi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erencias de redeterminación de precios de Julio 2012 a Enero 2013 inclusi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eses sobre pagos fuera de término (Diciembre 2012 a diciembre 2013).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>Que, por acuerdo de partes, se estableció una reducción de $ 189.219,02, correspondiente entre otros a intereses por mora en pagos del año 2011, fijando en $ 3.000.000 al 31/01/2013 el monto final a pa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reconoce una situación coyuntural que le impide cumplir en tiempo y forma con obligaciones producto de atrasos en la recepción de aportes pautados con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aldo pendiente $ 1.820.000 se sumó a los montos de febrero y marzo 2013 ($ 1.344.617) y se financió su cancelación en 9 cuotas de $ 100.000 y un último pago de $ 2.264.617 el 20 de diciembre de 2013 con un interés del 2% mensual sobre sal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ejecutado del ejercicio 2012 se registra una salida de dinero por el concepto de Barrido y Limpieza de $ 7.517.000 y un ingreso por concepto de Tasa de $ 7.714.500 y se procedió a un aumento del 100%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gistra un gran aumento, reconocido por la Secretaría de Hacienda de la Provincia de Buenos Aires, con respecto al giro de fondos desde las arcas provinci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2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inform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estado de cumplimiento del convenio firmado y de los pagos al día del serv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, tal como lo establece la cláusula 8ª, se piensa cancelar la deuda en forma anticipada a fin de evitar los intereses generados por el atraso ocurrido en las cancelacion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qué se canceló con las </w:t>
      </w:r>
    </w:p>
    <w:p>
      <w:pPr>
        <w:pStyle w:val="Normal"/>
        <w:spacing w:lineRule="auto" w:line="360"/>
        <w:jc w:val="both"/>
        <w:rPr/>
      </w:pPr>
      <w:r>
        <w:rPr/>
        <w:t>--------------------  erogaciones correspondientes a los $ 7.517.000 que fueron ejecutados bajo el rubro Barrido y Limpieza durante el año 2012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remita a este Cuerpo el ejecutado </w:t>
      </w:r>
    </w:p>
    <w:p>
      <w:pPr>
        <w:pStyle w:val="Normal"/>
        <w:spacing w:lineRule="auto" w:line="360"/>
        <w:jc w:val="both"/>
        <w:rPr/>
      </w:pPr>
      <w:r>
        <w:rPr/>
        <w:t>--------------------  al 30 de junio de 2012, y solucione a la brevedad el acceso al mismo desde este Concejo, tal lo establece la Ley del RAFAM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36:00Z</dcterms:created>
  <dc:creator>User</dc:creator>
  <dc:description/>
  <cp:keywords/>
  <dc:language>en-US</dc:language>
  <cp:lastModifiedBy>User</cp:lastModifiedBy>
  <dcterms:modified xsi:type="dcterms:W3CDTF">2013-07-26T22:07:00Z</dcterms:modified>
  <cp:revision>5</cp:revision>
  <dc:subject/>
  <dc:title>TESTIMONIO:</dc:title>
</cp:coreProperties>
</file>